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基新材料产品需求征集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62"/>
        <w:gridCol w:w="1440"/>
        <w:gridCol w:w="2579"/>
      </w:tblGrid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需求种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力电气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械制造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筑建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汽车工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电子信息  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现代家居   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交通运输  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服辅装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新能源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其他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3655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说明（含需求技术指标、国内外现有技术条件、产品应用场景等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企业实力规模、研发能力、上年度产值及经营状况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方式（如指导生产、合作研发或直接购买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4:00Z</dcterms:created>
  <dc:creator>zhuoyue</dc:creator>
  <dc:description/>
  <cp:keywords/>
  <dc:language>en-US</dc:language>
  <cp:lastModifiedBy>cnfa_cu@126.com</cp:lastModifiedBy>
  <cp:lastPrinted>2023-03-27T14:53:00Z</cp:lastPrinted>
  <dcterms:modified xsi:type="dcterms:W3CDTF">2023-07-25T05:49:00Z</dcterms:modified>
  <cp:revision>15</cp:revision>
  <dc:subject/>
  <dc:title>企业技术难题和技术需求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2B76D8B14FCCABED8DAC266B2C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